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96130</wp:posOffset>
                </wp:positionH>
                <wp:positionV relativeFrom="page">
                  <wp:posOffset>2268855</wp:posOffset>
                </wp:positionV>
                <wp:extent cx="24885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7.С-3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1.6pt;mso-wrap-distance-left:9.05pt;mso-wrap-distance-right:9.05pt;mso-wrap-distance-top:0pt;mso-wrap-distance-bottom:0pt;margin-top:178.65pt;mso-position-vertical-relative:page;margin-left:3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7.С-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789555" cy="140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/>
                              <w:t>Об определении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муниципального казенного учреждения «Управление инфраструктуро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и благоустройством Лобановского территориального органа» новой стороной (балансодержателем) договора на возмещение затрат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по коммунальным услугам 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и содержанию помещ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11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bCs/>
                          <w:szCs w:val="28"/>
                        </w:rPr>
                      </w:pPr>
                      <w:r>
                        <w:rPr/>
                        <w:t>Об определении</w:t>
                      </w:r>
                      <w:r>
                        <w:rPr>
                          <w:b w:val="false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</w:rPr>
                        <w:t xml:space="preserve">муниципального казенного учреждения «Управление инфраструктурой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и благоустройством Лобановского территориального органа» новой стороной (балансодержателем) договора на возмещение затрат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по коммунальным услугам </w:t>
                      </w:r>
                    </w:p>
                    <w:p>
                      <w:pPr>
                        <w:pStyle w:val="Style20"/>
                        <w:spacing w:before="0" w:after="48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и содержанию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36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частью 6 статьи 95 Федерального закона от 05 апреля 2013 г. </w:t>
        <w:br/>
        <w:t xml:space="preserve">№ 44-ФЗ «О контрактной системе в сфере закупок товаров, работ, услуг </w:t>
        <w:br/>
        <w:t>для обеспечения государственных и муниципальных нужд», пунктом 1.11 перечня функциональных и территориальных органов администрации Пермского муниципального округа, осуществляющих функции и полномочия учредителей соответствующих учреждений, предприятий и организаций от  имени администрации Пермского муниципального округа Пермского края, утвержденного постановлением администрации Пермского муниципального округа Пермского края от 11 января 2023 г. № СЭД-2023-299-01-01-05.С-4, Уставом муниципального казенного учреждения «Управление инфраструктурой и благоустройством Лобановского территориального органа», утвержденным постановлением администрации Лобановского сельского поселения Пермского муниципального района Пермского края от 16 ноября 2020 г. № 278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Cs w:val="28"/>
        </w:rPr>
      </w:pPr>
      <w:r>
        <w:rPr>
          <w:b w:val="false"/>
          <w:szCs w:val="28"/>
        </w:rPr>
        <w:t xml:space="preserve">Определить муниципальное казенное учреждение «Управление инфраструктурой и благоустройством Лобановского территориального органа», выступающее от имени Лобановского территориального управления администрации Пермского муниципального округа Пермского края, новой стороной (балансодержателем) договора на возмещение затрат по коммунальным услугам и содержанию помещения от 28 мая 2021 г. № 220. 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аспоряж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 и распространяется на правоотношения, возникшие с 01 января 2023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  Контроль за исполнением настоящего распоряж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rFonts w:ascii="Courier New" w:hAnsi="Courier New" w:cs="Courier New"/>
      <w:sz w:val="17"/>
      <w:szCs w:val="17"/>
      <w:shd w:fill="FFFFFF" w:val="clear"/>
    </w:rPr>
  </w:style>
  <w:style w:type="character" w:styleId="3">
    <w:name w:val="Заголовок №3 + Не полужирный"/>
    <w:qFormat/>
    <w:rPr>
      <w:rFonts w:ascii="Courier New" w:hAnsi="Courier New" w:eastAsia="Times New Roman" w:cs="Courier New"/>
      <w:b/>
      <w:bCs/>
      <w:spacing w:val="0"/>
      <w:sz w:val="17"/>
      <w:szCs w:val="17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300" w:after="0"/>
      <w:ind w:hanging="720"/>
    </w:pPr>
    <w:rPr>
      <w:rFonts w:ascii="Courier New" w:hAnsi="Courier New" w:cs="Courier New"/>
      <w:sz w:val="17"/>
      <w:szCs w:val="17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15:00Z</dcterms:created>
  <dc:creator>EMarkin</dc:creator>
  <dc:description/>
  <dc:language>en-US</dc:language>
  <cp:lastModifiedBy>adm15-01</cp:lastModifiedBy>
  <cp:lastPrinted>2023-01-27T10:30:00Z</cp:lastPrinted>
  <dcterms:modified xsi:type="dcterms:W3CDTF">2023-12-21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